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uljahresarbeitsplan 2024/ 2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1984"/>
        <w:gridCol w:w="26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 / Aktivitä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twortlichkei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bereitungswoch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- Hilfe- Lehrga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s Frühstüc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entea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önliche Vorbereitu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 Einschulung</w:t>
            </w:r>
          </w:p>
          <w:p>
            <w:pPr>
              <w:pStyle w:val="Listen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 21.06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9.07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U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 U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00 U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31.07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31.07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U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Pädago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en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dago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eckl, V Zimmer, F Geimer, K Heck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gu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r Schultag -Schulhoftre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bereitung Einschulungsfei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probe- Einschul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hme der Zuckertüte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 1a            15:00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1b             16:00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1c              17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schulungsfeier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 1a            09:00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1b             10:00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1c              11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sisunterricht</w:t>
            </w:r>
            <w:r>
              <w:rPr>
                <w:rFonts w:cs="Arial" w:ascii="Arial" w:hAnsi="Arial"/>
              </w:rPr>
              <w:t xml:space="preserve"> für die 1.Klassen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termin Klasse 1a und 1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termin Klasse 1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beratung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chancenprojek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/ Fasch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tritt Kita-GS, Tag der offenen Tü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st/ Weihnachten/ Les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Hort:</w:t>
            </w:r>
            <w:r>
              <w:rPr>
                <w:rFonts w:cs="Arial" w:ascii="Arial" w:hAnsi="Arial"/>
                <w:i/>
              </w:rPr>
              <w:t xml:space="preserve"> Begrüßungsparty Klass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m. DB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rnversammlungen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usammenkunft </w:t>
            </w:r>
            <w:r>
              <w:rPr>
                <w:rFonts w:cs="Arial" w:ascii="Arial" w:hAnsi="Arial"/>
                <w:b/>
              </w:rPr>
              <w:t>Schul-EV und Schulkonfere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U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- 09.08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27.08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dago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eckl, V Zimmer, F Geimer, K Heck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 Klass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erzie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 Klass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erzie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eckl, V Zimmer, F Geimer, K Heck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er Klass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erzie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erzie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L, Horterzie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, Förderpä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Heckert, N Wede-kind, T Goyke, A Heck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-b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lassenkonferenz 3/ 4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lassenkonferenz 2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lassenkonferenz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l der</w:t>
            </w:r>
            <w:r>
              <w:rPr>
                <w:rFonts w:cs="Arial" w:ascii="Arial" w:hAnsi="Arial"/>
                <w:b/>
              </w:rPr>
              <w:t xml:space="preserve"> Schülervertretung</w:t>
            </w:r>
            <w:r>
              <w:rPr>
                <w:rFonts w:cs="Arial" w:ascii="Arial" w:hAnsi="Arial"/>
              </w:rPr>
              <w:t xml:space="preserve"> in den Klassen 1 bis 4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eiertag/ Familientag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erbstwoc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 „Wiese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 „Klasse Natur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 „Wasser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-13.09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tkindert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9.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, Förderpädagogen, S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dago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aturparkverwal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tob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stferien/ Tag der Einh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B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Hospitation und Beratung </w:t>
            </w:r>
            <w:r>
              <w:rPr>
                <w:rFonts w:cs="Arial" w:ascii="Arial" w:hAnsi="Arial"/>
                <w:b/>
                <w:bCs/>
              </w:rPr>
              <w:t>Ki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berat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Hort: </w:t>
            </w:r>
            <w:r>
              <w:rPr>
                <w:rFonts w:cs="Arial" w:ascii="Arial" w:hAnsi="Arial"/>
                <w:bCs/>
                <w:i/>
              </w:rPr>
              <w:t>Gruselfes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freier Tag/ Reformationst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- 13.10.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/ 01.11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Lehrer, Förderpä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1, BL, S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erzie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mb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schutzausbildu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toriktest</w:t>
            </w:r>
            <w:r>
              <w:rPr>
                <w:rFonts w:cs="Arial" w:ascii="Arial" w:hAnsi="Arial"/>
              </w:rPr>
              <w:t xml:space="preserve"> Klasse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DB: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chulsozialtag des Gymnasi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dbackgespräch mit der T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Handballaktionst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eihnachtsbasteln mit Weihnachtsprogra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-30.10.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-23.10.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-20.11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-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Lehrer, Förderpä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effende Klas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, BL, Förderpäd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m. KL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- 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Pädago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zem-b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Gespräch Jugendam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Galli- Mitmach- The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amberat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ücher- und Spielzeugbas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eihnachtsprogramm</w:t>
            </w:r>
            <w:r>
              <w:rPr>
                <w:rFonts w:cs="Arial" w:ascii="Arial" w:hAnsi="Arial"/>
              </w:rPr>
              <w:t xml:space="preserve"> für die Schüler und Ki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eihnachtsfeiern</w:t>
            </w:r>
            <w:r>
              <w:rPr>
                <w:rFonts w:cs="Arial" w:ascii="Arial" w:hAnsi="Arial"/>
              </w:rPr>
              <w:t xml:space="preserve"> in den Klas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ihnachtsfeier</w:t>
            </w:r>
            <w:r>
              <w:rPr>
                <w:rFonts w:cs="Arial" w:ascii="Arial" w:hAnsi="Arial"/>
              </w:rPr>
              <w:t xml:space="preserve"> der Kollege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e zur Lernentwickl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hnachtsfer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13.12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verein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24 -05.01.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, BL, betreffende Koll.,  Schulsozialar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chü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 4 und Schü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, Schü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Kolle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anu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B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rt:</w:t>
            </w:r>
            <w:r>
              <w:rPr>
                <w:rFonts w:cs="Arial" w:ascii="Arial" w:hAnsi="Arial"/>
                <w:i/>
              </w:rPr>
              <w:t xml:space="preserve"> Winterspiel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assenkonferenzen 3-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nkonferenz 1-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e zur</w:t>
            </w:r>
            <w:r>
              <w:rPr>
                <w:rFonts w:cs="Arial" w:ascii="Arial" w:hAnsi="Arial"/>
                <w:b/>
              </w:rPr>
              <w:t xml:space="preserve"> Lernentwickl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cherübergreifendes Projekt „Übergang GS- weiterführ. Schule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ugnisausgab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verein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/ Febru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le Lehrer, Förderpä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ie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, KL, Fö-pä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Klassen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senlehrer u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üler KL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ebru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terferi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meinsame DB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usammenkunft der </w:t>
            </w:r>
            <w:r>
              <w:rPr>
                <w:rFonts w:cs="Arial" w:ascii="Arial" w:hAnsi="Arial"/>
                <w:b/>
              </w:rPr>
              <w:t>Schuleltern-vertretung und Schulkonferen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berat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sching mit Hen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Hort: </w:t>
            </w:r>
            <w:r>
              <w:rPr>
                <w:rFonts w:cs="Arial" w:ascii="Arial" w:hAnsi="Arial"/>
                <w:i/>
              </w:rPr>
              <w:t>Fasch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-09.02.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e Lehrer, Erzie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ckert, N Wedekind, T Goyke, A Heck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Pädagoge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är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tion an GS durch T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Auswertungsgesprä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beratu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änguru- Wettbewerb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B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Hort:</w:t>
            </w:r>
            <w:r>
              <w:rPr>
                <w:rFonts w:cs="Arial" w:ascii="Arial" w:hAnsi="Arial"/>
                <w:i/>
              </w:rPr>
              <w:t xml:space="preserve"> Frühlingsfes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der offenen Tü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esewoche </w:t>
            </w:r>
            <w:r>
              <w:rPr>
                <w:rFonts w:cs="Arial" w:ascii="Arial" w:hAnsi="Arial"/>
              </w:rPr>
              <w:t>(gesonderter Pla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wettbewer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wettbewe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/ 05.03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-04.04.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 4 GS/ Kl 5 T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Flitner, Heck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le Lehrer, Förderpä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kolle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Kolle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esen, alle Pä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erferi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- T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graph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Lern- und Spielangeb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-21.04.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, alle Leh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le Lehrer, Förderpäd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 zum</w:t>
            </w:r>
            <w:r>
              <w:rPr>
                <w:rFonts w:cs="Arial" w:ascii="Arial" w:hAnsi="Arial"/>
                <w:b/>
              </w:rPr>
              <w:t xml:space="preserve"> Schulbesuch </w:t>
            </w: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Übergabe der Unterlagen </w:t>
            </w:r>
            <w:r>
              <w:rPr>
                <w:rFonts w:cs="Arial" w:ascii="Arial" w:hAnsi="Arial"/>
              </w:rPr>
              <w:t>S mit Gutachten an die TG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fahrausbildu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tion und Gespräch TG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Lern- und Spielangebot</w:t>
            </w:r>
            <w:r>
              <w:rPr>
                <w:rFonts w:cs="Arial" w:ascii="Arial" w:hAnsi="Arial"/>
              </w:rPr>
              <w:t xml:space="preserve"> –mit Zuckertütengieß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fe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Hort: </w:t>
            </w:r>
            <w:r>
              <w:rPr>
                <w:rFonts w:cs="Arial" w:ascii="Arial" w:hAnsi="Arial"/>
                <w:i/>
              </w:rPr>
              <w:t>Waldfes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djugendspiele Klasse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nkonferenz 1 und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assenkonferenz 3 und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usammenkunft der </w:t>
            </w:r>
            <w:r>
              <w:rPr>
                <w:rFonts w:cs="Arial" w:ascii="Arial" w:hAnsi="Arial"/>
                <w:b/>
              </w:rPr>
              <w:t>Schuleltern-vertretung und Schulkonferenz</w:t>
            </w:r>
            <w:r>
              <w:rPr>
                <w:rFonts w:cs="Arial" w:ascii="Arial" w:hAnsi="Arial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-09.05.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-22.05.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.05.202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/ 22.05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, Sekretä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le Lehrer, Förderpä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Petermann, L T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Kl 4, B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le Lehrer, Förderpä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- Lehrer, alle Ko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erzie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, KL, Fö- Pä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Heckert, N Wede-kind, T Goyke, A Heck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lternversammlung</w:t>
            </w:r>
            <w:r>
              <w:rPr>
                <w:rFonts w:cs="Arial" w:ascii="Arial" w:hAnsi="Arial"/>
              </w:rPr>
              <w:t xml:space="preserve"> Kl 1 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nzprojekt</w:t>
            </w:r>
            <w:r>
              <w:rPr>
                <w:rFonts w:cs="Arial" w:ascii="Arial" w:hAnsi="Arial"/>
              </w:rPr>
              <w:t xml:space="preserve"> mit Miles Sh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hnupperstunden</w:t>
            </w:r>
            <w:r>
              <w:rPr>
                <w:rFonts w:cs="Arial" w:ascii="Arial" w:hAnsi="Arial"/>
              </w:rPr>
              <w:t xml:space="preserve"> der Einschü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Hort:</w:t>
            </w:r>
            <w:r>
              <w:rPr>
                <w:rFonts w:cs="Arial" w:ascii="Arial" w:hAnsi="Arial"/>
                <w:i/>
              </w:rPr>
              <w:t xml:space="preserve"> Verabschiedung Klasse 4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Schwimmbadfes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abschied Kl4/ Zeugnisausgab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merferi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tschließze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13.06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-18.06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6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6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.06.-08.08.2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7.-01.08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le Lehrer, Förderpä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1, Horterzie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Kolle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, Kl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ie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hoftre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5:00Z</dcterms:created>
  <dc:creator>Nutzer</dc:creator>
  <dc:description/>
  <cp:keywords/>
  <dc:language>en-US</dc:language>
  <cp:lastModifiedBy>Katrin Heckert</cp:lastModifiedBy>
  <cp:lastPrinted>2024-09-16T10:43:00Z</cp:lastPrinted>
  <dcterms:modified xsi:type="dcterms:W3CDTF">2025-03-03T07:45:00Z</dcterms:modified>
  <cp:revision>22</cp:revision>
  <dc:subject/>
  <dc:title>Schuljahresarbeitsplan 2014/15</dc:title>
</cp:coreProperties>
</file>